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iмов Володимир Григ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15.04.2016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5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3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0, Україна, Черкаська обл., Золотонiський р-н, м. Золотоноша, Новоселiвська,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473753527, 04737538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03333400@afr.com.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Бюлетень. Цiннi папери України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_zolotonosharembud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похідні цінні папе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че наведена iнформацiя протягом звiтного перiоду у емiтента не проводилась (не здiйснювалась, була вiдсутня, не виникала, не вi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i вiдомостi про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 iнформацiя про одержанi лiцензiї (дозволи) на окремi види дiяльност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вiдомостi щодо участi емiтента в створеннi юридичних осi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iнформацi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Iнформацiя про засновникiв та/або учасникiв емiтента та кiлькiсть i вартiсть акцiй (розмiру часток, паїв)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Iнформацiя про дивiденди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 Iнформацiя про юридичних осiб, послугами яких користується емiтент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Вiдомостi про цiннi папери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iнформацiя про облiгацiї емi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iнформацiя про iншi цiннi папери, випущенi емi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похiднi цiннi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викуп власних акцiй протягом звiтного перi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є) iнформацiя щодо виданих сертифiкатiв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 Опис бiзнесу приватними акцiонерними товариствами не розкривається, згiдно Рiшення НКЦПФР № 2826 вi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Iнформацiя про майновий стан та фiнансово-господарську дiяльнiсть емi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iнформацiя про обсяги виробництва та реалiзацiї основних видiв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) iнформацiя про собiвартiсть реалiзованої продукцi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Iнформацiя про гарантiї третьої особи за кожним випуском боргових цiнних паперi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Звiт про стан об'єкта нерухомостi (у разi емiсiї цiльових облiгацiй пiдприємств, виконання зобов'язань за якими здiйснюється шляхом передачi об'єкта (частини об'єкта) житлового будi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ОЛОТОНОШАРЕМБУ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АВ № 180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.03.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07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2.11 - Будiвництво дорiг i автост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9.41 - Вантажний автомобiльний тран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iонерне товариство не розкриває iнформацiю про органи управлiння пiдприє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IЧНЕ АКЦIОНЕРНЕ ТОВАРИСТВО &lt;РАЙФФАЙЗЕН БАНК АВА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808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6009200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iмов Володимир Григо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56002 31.12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Харкiвський Iнженерно-будiвельний iнсти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Т "Будiнвестсервiс" - заступник начальника по виробниц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правлiння керує роботою правлiння. Голова правлiння вправi без доручення здiйснювати дiї вiд iменi товариства i виконувати рiшення вищого органу товариства, представляти Товариство в його вiдносинах з iншими юридичними  i фiзичними особами, вести переговори та укладати  угоди вiд iменi Товариства, органiзовувати ведення протоколiв засiдань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а правлi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35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 - 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пара Любов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74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 , Київський iндустрiальний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РБ -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к головний бухгалтер, забезпечує ведення бухгалтерського облiку, дотримуючись єдиних методологiчних засад, установлених Законом України "Про бухгалтерський облiк та фiнансову звiтнiсть в Українi", органiзує контроль за вiдображенням на рахунках бухгалтерського облiку всiх господарських операцiй. Забезпечує складання на основi даних бухгалтерського облiку фiнансової звiтностi пiдприємства, пiдписання її та подання в установленi термiни користувачам. Здiйснює заходи щодо надання повної, правдивої та неупередженої iнформацiї про фiнансовий стан, результати дiяльностi та рух коштiв пiдприємства. Бере участь у пiдготовцi та поданнi iнших видiв перiодичної звiтностi, якi передбачають пiдпис головного бухгалтера, до органiв вищого рiвня вiдповiдно до нормативних актiв, затверджених формами та iнструкцiями. За погодженням з керiвником пiдприємства забезпечує перерахування податкiв i зборiв, передбачених законодавством, проводить розрахунки з iншими кредиторами вiдповiдно до договiрних зобов'язань. Здiйснює контроль за веденням касових операцiй, рацiональним та ефективним використанням матерiальних, трудових i фiнансових ресурсiв. Бере участь у проведеннi iнвентаризацiйної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головний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51 рi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родавка Надiя Олексi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10788 25.07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спецiальна, Iрпинський с/ г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ий навчальний центр,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38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робний Володимир Олексi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556860 08.12.1998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 Полтавський будiвельний  технiку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олотонiська РШ РБД, в.о.майс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вi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упина Людмила Петрi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710596 25.10.1999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Одеський iнститут народного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еркаська ПМК,  економi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Ревi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 економi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правлi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ондарь Павло Дмит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326345 30.09.2003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едня технiчна, Черкаськiй технiкум електрофiкацiї i с/г будiвни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 "МЕСП ЛТД", викопро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влiння дiє на пiдставi Положення про Правлiння Товариства, яке  затверджується Загальними зборами акцiонерiв Товариства. Член Правлiння можуть бути громадяни України та iноземцi, якi не обмеженi в своїй дiєздатностi i можуть нести повну вiдповiдальнiсть за свої дiї чи бездiяльнi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лiк попереднiх посад, якi особа обiймала протягом останнiх п'яти рокiв - майстер, виконро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4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щенко Олександ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С 131924 30.07.1996 Золотонiським МРВ УМВС України в Черкаськiй област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фесiйно-технiчна, Черкаський навчальний центр, машинiст автокр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Стаж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УКК "Агробуд" - слюс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Дата набуття повноважень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5.04.2014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адова особа виконує повноваження передбаченi Статутом Товариства для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iк попереднiх посад, якi особа обiймала протягом останнiх п'яти рокiв - слюсар, машинiст автокр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мiр винагороди, а саме розмiр заробiтної плати, визначається вiдповiдно штатного розпису емiтента. Iнформацiя щодо виплаченої винагороди, в тому числi у натуральнiй формi посадовiй особi емiтента не розкривається, згiдно Рiшення НКЦПФР № 2826 вi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не обiймає посади на будь-яких iнших пi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ова особа емiтента непогашеної судимостi за корисливi та посадовi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ий стаж роботи - 25 рокi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гiдно Рiшенням загальних зборiв акцiонерiв (протокол №1 вiд 25.04.2014р.) посадовi особи товариства були переобранi на новий термi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 - Головний 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ра Любов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74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одавка Надiя Олексi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10788 25.07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ний Володимир Олексi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556860 08.12.1998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 6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пина Людмила Пет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10596 25.10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 7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правлiнн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ндарь Павло Дмит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326345 30.09.2003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6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щенко Олександр Миколай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131924 30.07.1996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4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 9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iмов Володимир Григор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56002 31.12.1999 Золотонiським МРВ УМВС України в Черкаськiй област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I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15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8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iлькiсть осiб,  включених  до  реєстру акцiонерiв, якi мають право  на участь у чергових  загальних  зборах  акцiонерiв: 78 акцiонерiв, яким належить 281500 штук акцi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iлькiсть осiб, якi зареєструвалися для  участi у  чергових загальних зборах  акцiонерiв 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акцiонерiв, яким належить 166578 штук акцi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iлькiсть голосiв, що належать особам, якi зареєструвалися  для  участi у  чергових  загальних  зборах акцiонерiв: 9 голосiв , що становить 59,18 %  вiд  загальної  кiлькостi  голосуючих акцiй  товариства. Вiдповiдно до  ст..41 Закону  України  "Про господарськi товариства", кворум для  проведення  зборiв досягнуто, збори є правомочни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ден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.  Обрання лiчильної комiсiї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.  Обрання Голови та Секретар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3.  Затвердження регламенту проведення чергових загальних зборiв акцiонер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4.  Звiт голови правлiння про результати фiнансово-господарської дiяльностi Товариства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2014 рiк та визначення основних напрямкiв дiяльностi на 2015 рiк. Прийняття рiшення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наслiдками розгляду звiту Голови правлiння ПрАТ  "Золотоношарембуд"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.  Звiт Наглядової ради Товариства про роботу за 2014 рiк. Прийняття рiшення за наслiд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розгляду звiту Наглядової ради ПрАТ "Золотоношарембуд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.  Затвердження рiчного звiту Товариства за 2014 рiк, затвердження порядку розподi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прибутку за 2014 рiк. Визначення та розподiл планових показникiв прибутку на 2015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Обрання лiчильної комiсiї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зборiв         -   Клiмов В.Г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 зборiв     -   Лупина Л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Обрання Голови та Секретаря чергових загальних зборiв акцiонерi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iчильна комiсiя у склад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.   Дробний В.О.       - голова лiчильної комiсi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2.   Мiрошник О.I.      - член лiчильної комiсiї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iдрахунок голосiв здiйснює Лiчильна комiсi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Затвердження регламенту проведення чергових загальних зборiв акцiонерi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упний регламент роботи зборi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Доповiдь (звiт) Голови правлiння              -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Доповiдь (звiт) Наглядової ради                -  до  10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Виступи в обговореннi доповiдей (звiтiв) - до    7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Запитання i довiдки - до 5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Голосування з усiх питань Порядку денного проводиться вiдкрит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>Збори проводяться без перер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  <w:t>Збори закiнчити за одну год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iшення прийнято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четвертому  питанню порядку денного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Звiт голови правлiння ПрАТ "Золотоношарембуд" про результати фiнансово-господарської дiяльносiь Товариства за 2014 рiк та визначення основних напрямкiв дiяльностi на 2015 рi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ab/>
              <w:t>Прийнято: затвердити звiт правлiння про результати фiнансово-господарської       дiяльностi Товариства за 2014 рiк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 п'ятому питанню порядку денн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iт Наглядової ради Товариства з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 xml:space="preserve">Прийнято: затвердити звiт  наглядової ради товариства  за  2014 рi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 xml:space="preserve">  По шостому питанню порядку денн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ня рiчного звiту та балансу  Товариства за 2014 рiк,  затвердження розподiлу прибутку  з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Прийнято: Затвердити рiчний звiт та баланс товариства за 2014 рi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щодо факту лiстингу/делiстингу цiнних паперiв емiтента на фондових бiржах: факту лiстингу / делiстингу не бу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/23/1/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400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 Додаткової емiсiї не було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У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953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 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нформацiя про внутрiшнi ринки, на яких здiйснюється торгiвля цiнними паперами емiтента: торгiвля цiнними паперами не здiйснювалась. Iнформацiя щодо факту лiстингу/делiстингу цiнних паперiв емiтента на фондових бiржах: факту лiстингу / делiстингу не було. Додаткової емiсiї не було. Дата реєстрацiї звiту</w:t>
              <w:tab/>
              <w:t>13.02.2012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емельні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емельні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вестиційна нерухом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iн та умови користування основними засобами ( за основними групам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i засоби товариства використовується за призначенням. Термiни та умови користування вiдповiдно до технiчних характеристик основних засобiв. Ступiнь зносу 84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вiсна вартiсть основних засобiв на початок року становить - 970,0 тис. грн., знос - 804,9 тис. грн., залишкова вартiсть - 165,1 тис. грн., станом на 31.12.2015 р. вiдповiдно становить - 670,0 тис. грн., знос - 820,3 тис. грн., залишкова  вартiсть - 149,7 тис.гр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6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ртiсть чистих активiв вираховується як рiзниця мiж активами (ф.1 р.1300) та зобов'язаннями (3 РОЗДIЛ ПАСИВУ БАЛАНСА) 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ртiсть чистих активiв згiдно ЦКУ ч.3 ст.155 не може бути меншою вiд суми статутного капiталу. Вартiсть чистих активiв ПрАТ "Золотоношарембуд" - 893,6 тис. грн., що на 752,9  тис. грн. бiльше вартостi статутного капiталу. Таким чином розрахункова вартiсть чистих активiв вiдповiдає вимогам ст.155 п.3 Цивiльного кодексу Україн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у суму зобов'язань на кiнець року складають: Кредиторська заборгованiсть за товари, роботи, послуги 75,7 тис.грн., Поточнi зобов'язання за розрахунками: з бюджетом -27,2 тис.грн., iншi поточнi зобов'язання - 6,2 тис.грн. Поточнi зобов'язання вiдображаються в балансi за сумою погаш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3.20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проведення загальних зборі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роводила наглядова рада самооцінк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із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щодо компетентності та ефективності наглядової ради (кожного члена наглядової ради), а також інформація щодо виконання наглядовою радою поставлених завдань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і саме комітети створено в складі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  <w:tr>
        <w:trPr>
          <w:trHeight w:val="20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  <w:tr>
        <w:trPr>
          <w:trHeight w:val="20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щодо компетентності та ефективності комітетів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, введено посаду реві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зовнішнього аудитора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iрку фiнансово-господарської дiяльностi акцiонерного товариства в минулому роцi здiйснював ревiзор та зовнiшнiй аудито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е визнач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вариствi Кодекс корпоративного управлiння вiдсутнi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XV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АУДИТОРСЬКА ФIРМА "КООП-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85106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, м. Черкаси, вулиця Гоголя, 224, кiм. 3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67, 26.01.2001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ІНАНСОВИЙ ЗВІ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уб'єкта малого підприємниц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(рік, місяць, числ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.01.01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ЗОЛОТОНОШАРЕМБУД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334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а область, м.Золотоноша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04000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івництво доріг і автострад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, осіб: </w:t>
      </w:r>
      <w:r>
        <w:rPr>
          <w:rFonts w:cs="Times New Roman CYR" w:ascii="Times New Roman CYR" w:hAnsi="Times New Roman CYR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 з одним десятковим знак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, телефон: </w:t>
      </w:r>
      <w:r>
        <w:rPr>
          <w:rFonts w:cs="Times New Roman CYR" w:ascii="Times New Roman CYR" w:hAnsi="Times New Roman CYR"/>
        </w:rPr>
        <w:t>19700, Черкаська обл., Золотонiський р-н, м. Золотоноша, Новоселiвська, 60, 0473753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01.01.2016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6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рок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04,9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20,3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вгострокові біологічні активи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рок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Довгострокові зобов`язання, цільове фінансування та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.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 довгостроковими зобов'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 за розділом 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,2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5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2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7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6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1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доходи </w:t>
            </w:r>
            <w:r>
              <w:rPr>
                <w:rFonts w:cs="Times New Roman CYR" w:ascii="Times New Roman CYR" w:hAnsi="Times New Roman CYR"/>
              </w:rPr>
              <w:t>(2000 + 2120 + 224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6,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1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706,5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023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4,1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02,2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1,2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9,3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витрати </w:t>
            </w:r>
            <w:r>
              <w:rPr>
                <w:rFonts w:cs="Times New Roman CYR" w:ascii="Times New Roman CYR" w:hAnsi="Times New Roman CYR"/>
              </w:rPr>
              <w:t>(2050 + 2180 + 227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901,8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3234,5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результат до оподаткування (2280 - 2285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тий прибуток (збиток) </w:t>
            </w:r>
            <w:r>
              <w:rPr>
                <w:rFonts w:cs="Times New Roman CYR" w:ascii="Times New Roman CYR" w:hAnsi="Times New Roman CYR"/>
              </w:rPr>
              <w:t>(2290 - 230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Клiмов В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Запара Л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7:00Z</dcterms:created>
  <dc:creator>komp</dc:creator>
  <dc:description/>
  <dc:language>en-US</dc:language>
  <cp:lastModifiedBy>komp</cp:lastModifiedBy>
  <dcterms:modified xsi:type="dcterms:W3CDTF">2016-04-14T15:07:00Z</dcterms:modified>
  <cp:revision>2</cp:revision>
  <dc:subject/>
  <dc:title/>
</cp:coreProperties>
</file>